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18465</wp:posOffset>
            </wp:positionV>
            <wp:extent cx="1752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968375</wp:posOffset>
            </wp:positionV>
            <wp:extent cx="2057400" cy="100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right"/>
        <w:rPr/>
      </w:pPr>
      <w:r>
        <w:rPr>
          <w:b/>
          <w:sz w:val="20"/>
          <w:lang w:val="it-IT"/>
        </w:rPr>
        <w:t>Załącznik nr 11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WNIOSEK O PRZYZNANIE JEDNORAZOWEGO DOFINANSOWANIA NA ROZPOCZĘCIE DZIAŁALNOŚCI GOSPODARCZEJ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Priorytet VIII – Regionalne kadry gospodar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ziałanie 8.1  Rozwój pracowników i przedsiębiorstw w regioni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ojekt nr WND-POKL.08.01.02-20-001/10  pt. „</w:t>
      </w:r>
      <w:r>
        <w:rPr>
          <w:b/>
          <w:bCs/>
          <w:sz w:val="22"/>
          <w:szCs w:val="22"/>
        </w:rPr>
        <w:t>Reintegracja zawodowa osób dotkniętych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Cs w:val="false"/>
          <w:szCs w:val="22"/>
        </w:rPr>
        <w:t>negatywnymi skutkami procesów restrukturyzacji podlaskiej gospodarki”</w:t>
      </w:r>
      <w:r>
        <w:rPr>
          <w:szCs w:val="22"/>
        </w:rPr>
        <w:t xml:space="preserve"> </w:t>
      </w:r>
      <w:r>
        <w:rPr>
          <w:b w:val="false"/>
        </w:rPr>
        <w:t>współfinansowany ze środków Unii Europejskiej w ramach Europejskiego Funduszu Społecznego</w:t>
      </w:r>
    </w:p>
    <w:p>
      <w:pPr>
        <w:pStyle w:val="Tekstpodstawowy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Uchwała Nr 214/3284/10 Zarządu Województwa Podlaskiego z dnia 25.02.2010 r. </w:t>
      </w:r>
      <w:r>
        <w:rPr>
          <w:sz w:val="24"/>
          <w:szCs w:val="24"/>
        </w:rPr>
        <w:t>w sprawie przyjęcia do realizacji projektu Wojewódzkiego Urzędu Pracy w Białymstok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r Wniosku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iCs/>
          <w:sz w:val="22"/>
        </w:rPr>
      </w:pPr>
      <w:r>
        <w:rPr>
          <w:iCs/>
        </w:rPr>
        <w:t xml:space="preserve">Data i miejsce złożenia wniosku: </w:t>
      </w:r>
      <w:r>
        <w:rPr/>
        <w:t>.............................................................</w:t>
      </w:r>
    </w:p>
    <w:p>
      <w:pPr>
        <w:pStyle w:val="Normal"/>
        <w:ind w:left="5664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Dane Uczestników projektu:………………………………………………………………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Urząd Pracy w Białymstoku                                       Biuro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godna 22                                                                                    ul. Pogodna 6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                                                                                 15-365 Białys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85 74 97 200, fax. 85 74 97 209                                                   tel. 85 744 04 18</w:t>
      </w:r>
    </w:p>
    <w:p>
      <w:pPr>
        <w:pStyle w:val="Normal"/>
        <w:ind w:left="63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Zgodnie z § 31 ust. 1 pkt 5 Rozporządzenia Ministra Rozwoju Regionalnego  z dnia 06 maja 2008 r. </w:t>
      </w:r>
      <w:r>
        <w:rPr>
          <w:szCs w:val="24"/>
        </w:rPr>
        <w:t xml:space="preserve">w sprawie udzielania pomocy publicznej w ramach Programu Operacyjnego Kapitał Ludzki (Dz. U Nr 90, poz. 557 z późn. zm), </w:t>
      </w:r>
      <w:r>
        <w:rPr>
          <w:sz w:val="22"/>
        </w:rPr>
        <w:t>wnoszę o przyznanie jednorazowego dofinansowania na rozpoczęcie działalności gospodarczej, w celu sfinansowania pierwszych wydatków umożliwiających funkcjonowanie przedsiębiorstw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Całkowite wydatki  wynoszą brutto/netto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   ................................ zł (słownie:…………………………………………………………………………..)</w:t>
      </w:r>
    </w:p>
    <w:p>
      <w:pPr>
        <w:pStyle w:val="Normal"/>
        <w:spacing w:before="120" w:after="0"/>
        <w:rPr/>
      </w:pPr>
      <w:r>
        <w:rPr>
          <w:sz w:val="22"/>
        </w:rPr>
        <w:t xml:space="preserve">Wnioskowana kwota dofinansowania wynosi:           ……................. zł (słownie:……………………………………………………………………)   </w:t>
        <w:br/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o niniejszego Wniosku załącza </w:t>
      </w:r>
      <w:r>
        <w:rPr>
          <w:b/>
          <w:sz w:val="22"/>
        </w:rPr>
        <w:t>s</w:t>
      </w:r>
      <w:r>
        <w:rPr>
          <w:sz w:val="22"/>
        </w:rPr>
        <w:t>ię</w:t>
      </w:r>
      <w:r>
        <w:rPr>
          <w:b/>
          <w:sz w:val="22"/>
          <w:u w:val="single"/>
        </w:rPr>
        <w:t xml:space="preserve"> w dwóch egzemplarzach</w:t>
      </w:r>
      <w:r>
        <w:rPr>
          <w:sz w:val="22"/>
        </w:rPr>
        <w:t xml:space="preserve"> następujące dokumenty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kopię zaświadczenie ukończenia szkolenia z przedsiębiorczości potwierdzona za zgodność z oryginał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opia zaświadczenia ukończenia konsultacji z doradcą biznesowym potwierdzona za zgodność z oryginałe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opia dokumentu zawierającego PESEL  Beneficjenta Pomocy potwierdzona za zgodność z oryginałem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biznes plan na okres 2 lat działalności przedsiębiorstwa (oryginał i kopia potwierdzona za zgodność z oryginałem)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świadczenie (oryginał i kopia potwierdzona za zgodność z oryginałem) o  nieotrzymaniu, w  roku  kalendarzowym, w  którym  Uczestnik Projektu przystępuje  do  projektu  oraz  w  poprzedzających  go  dwóch  latach  kalendarzowych,  pomocy de minimis  z różnych źródeł i w różnych formach, której wartość brutto łącznie   z pomocą, o którą się ubiega, przekracza równowartość w złotych kwoty 200 000,00 euro, a w  przypadku  podmiotu  prowadzącego  działalność w  sektorze  transportu  drogowego  - równowartość  w  złotych  kwoty  100 000,00  euro, obliczonych  według  średniego  kursu  Narodowego Banku Polskiego obowiązującego w dniu udzielenia pomocy, 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oświadczenie  o  wysokości  otrzymanej  pomocy  de  minimis  w  roku  kalendarzowym,   w którym Uczestnik Projektu przystępuje do projektu oraz w poprzedzających go dwóch  latach  kalendarzowych wraz  z    zaświadczeniami  o  pomocy  de minimis, wystawionymi  przez podmioty udzielające pomocy(oryginał i kopia potwierdzona za zgodność z oryginałem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harmonogram rzeczowo-finansowy przedsięwzięcia, który ma być objęty jednorazowym dofinansowaniem na rozpoczęcie działalności gospodarczej (szczegółowy kosztorys przedsięwzięcia oraz  harmonogram wydatków) wraz ze szczegółowym  uzasadnieniem  konieczności poniesienia wydatków objętych wnioskiem(oryginał i kopia potwierdzona za zgodność z oryginałem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Oświadczenie o kwalifikowalności VAT(oryginał i kopia potwierdzona za zgodność z oryginałe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/>
      </w:pPr>
      <w:r>
        <w:rPr>
          <w:sz w:val="22"/>
        </w:rPr>
        <w:t>Podpis Beneficjenta pomocy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1:00Z</dcterms:created>
  <dc:creator>izabela.prusik</dc:creator>
  <dc:description/>
  <cp:keywords/>
  <dc:language>en-US</dc:language>
  <cp:lastModifiedBy>Your User Name</cp:lastModifiedBy>
  <cp:lastPrinted>2010-06-29T12:08:00Z</cp:lastPrinted>
  <dcterms:modified xsi:type="dcterms:W3CDTF">2011-02-21T10:51:00Z</dcterms:modified>
  <cp:revision>22</cp:revision>
  <dc:subject/>
  <dc:title>WZÓR </dc:title>
</cp:coreProperties>
</file>